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rcolare n°272 del 06/08/1997</w:t>
      </w:r>
    </w:p>
    <w:p>
      <w:pPr>
        <w:pStyle w:val="Normal"/>
        <w:rPr/>
      </w:pPr>
      <w:r>
        <w:rPr/>
      </w:r>
    </w:p>
    <w:p>
      <w:pPr>
        <w:pStyle w:val="Normal"/>
        <w:rPr/>
      </w:pPr>
      <w:r>
        <w:rPr/>
        <w:t>(G.U.R.S. n.45 23/08/97)</w:t>
      </w:r>
    </w:p>
    <w:p>
      <w:pPr>
        <w:pStyle w:val="Normal"/>
        <w:rPr/>
      </w:pPr>
      <w:r>
        <w:rPr/>
      </w:r>
    </w:p>
    <w:p>
      <w:pPr>
        <w:pStyle w:val="Normal"/>
        <w:rPr/>
      </w:pPr>
      <w:r>
        <w:rPr/>
      </w:r>
    </w:p>
    <w:p>
      <w:pPr>
        <w:pStyle w:val="Normal"/>
        <w:rPr/>
      </w:pPr>
      <w:r>
        <w:rPr/>
      </w:r>
    </w:p>
    <w:p>
      <w:pPr>
        <w:pStyle w:val="Normal"/>
        <w:rPr/>
      </w:pPr>
      <w:r>
        <w:rPr/>
        <w:t>Oggetto: Attività di informazione e pre-orientamento rivolto ai soggetti impegnati in progetti di lavori socialmente utili.</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Il secondo comma dell'art.21 della legge 24 giugno 1997, n.196, ha disposto che durante i periodi di utilizzazione nei lavori socialmente utili i lavoratori sono inseriti nelle liste regionali di mobilità di cui all'art.6 della legge 23 luglio 1991, n.223, senza approvazione delle liste medesime da parte delle competenti Commissioni regionali per l'impiego. L'inserimento è disposto dal responsabile dell' U.R.L.M.O. su segnalazione delle Sezioni circoscrizionali per l'impiego, le quali inviano tempestivamente i relativi elenchi comprendenti i nominativi dei lavoratori impegnati in lavori socialmente utili.</w:t>
      </w:r>
    </w:p>
    <w:p>
      <w:pPr>
        <w:pStyle w:val="Normal"/>
        <w:rPr/>
      </w:pPr>
      <w:r>
        <w:rPr/>
      </w:r>
    </w:p>
    <w:p>
      <w:pPr>
        <w:pStyle w:val="Normal"/>
        <w:rPr/>
      </w:pPr>
      <w:r>
        <w:rPr/>
        <w:t>Al fine di provvedere a tale adempimento l'Ufficio regionale del lavoro ha predisposto una scheda informativa per l'iscrizione nelle liste di mobilità.</w:t>
      </w:r>
    </w:p>
    <w:p>
      <w:pPr>
        <w:pStyle w:val="Normal"/>
        <w:rPr/>
      </w:pPr>
      <w:r>
        <w:rPr/>
      </w:r>
    </w:p>
    <w:p>
      <w:pPr>
        <w:pStyle w:val="Normal"/>
        <w:rPr/>
      </w:pPr>
      <w:r>
        <w:rPr/>
        <w:t>Risulta, pertanto, opportuna la compilazione congiunta delle predetta scheda e di quella relativa al censimento dei lavoratori impegnati in Lavori socialmente utili di cui alla circolare assessoriale n.264/97 del 12 maggio 1997, pubblicata sulla G.U.R.S., parte I, n.37 del 19 luglio 1997.</w:t>
      </w:r>
    </w:p>
    <w:p>
      <w:pPr>
        <w:pStyle w:val="Normal"/>
        <w:rPr/>
      </w:pPr>
      <w:r>
        <w:rPr/>
      </w:r>
    </w:p>
    <w:p>
      <w:pPr>
        <w:pStyle w:val="Normal"/>
        <w:rPr/>
      </w:pPr>
      <w:r>
        <w:rPr/>
        <w:t>In dipendenza di ciò il termine per la presentazione delle predette schede presso le sezioni circoscrizionali per l'impiego è fissato al 10 ottobre 1997.</w:t>
      </w:r>
    </w:p>
    <w:p>
      <w:pPr>
        <w:pStyle w:val="Normal"/>
        <w:rPr/>
      </w:pPr>
      <w:r>
        <w:rPr/>
      </w:r>
    </w:p>
    <w:p>
      <w:pPr>
        <w:pStyle w:val="Normal"/>
        <w:rPr/>
      </w:pPr>
      <w:r>
        <w:rPr/>
        <w:t>Per i soggetti impegnati in progetti gestiti da pubbliche amministrazioni l'autentica delle firma potrà essere effettuata dai responsabili degli uffici utilizzator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22:05:00Z</dcterms:created>
  <dc:creator>.</dc:creator>
  <dc:description/>
  <dc:language>en-US</dc:language>
  <cp:lastModifiedBy>.</cp:lastModifiedBy>
  <dcterms:modified xsi:type="dcterms:W3CDTF">2008-10-03T22:06:00Z</dcterms:modified>
  <cp:revision>1</cp:revision>
  <dc:subject/>
  <dc:title>Circolare n°272 del 06/08/1997</dc:title>
</cp:coreProperties>
</file>